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m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ü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l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du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ä</w:t>
      </w:r>
      <w:r>
        <w:rPr>
          <w:rFonts w:eastAsia="Arial" w:cs="Arial" w:ascii="Arial" w:hAnsi="Arial"/>
          <w:b/>
          <w:bCs/>
          <w:sz w:val="16"/>
          <w:szCs w:val="16"/>
        </w:rPr>
        <w:t>ge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41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869315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364"/>
                                  </a:moveTo>
                                  <a:lnTo>
                                    <a:pt x="10810" y="-13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359"/>
                                  </a:moveTo>
                                  <a:lnTo>
                                    <a:pt x="1594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548"/>
                                  </a:moveTo>
                                  <a:lnTo>
                                    <a:pt x="10810" y="-5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359"/>
                                  </a:moveTo>
                                  <a:lnTo>
                                    <a:pt x="4663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359"/>
                                  </a:moveTo>
                                  <a:lnTo>
                                    <a:pt x="773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96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359"/>
                                  </a:moveTo>
                                  <a:lnTo>
                                    <a:pt x="10805" y="-5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68.45pt;width:461.5pt;height:41.4pt" coordorigin="1583,-1369" coordsize="9230,828">
                <v:group id="shape_0" style="position:absolute;left:1583;top:-1369;width:9230;height:2">
                  <v:shape id="shape_0" coordorigin="1589,4294965932" coordsize="9221,0" path="l10810,-1364e" stroked="t" o:allowincell="f" style="position:absolute;left:1583;top:-136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363;width:2;height:814">
                  <v:shape id="shape_0" coordorigin="1594,4294965937" coordsize="0,806" path="l1594,-552e" stroked="t" o:allowincell="f" style="position:absolute;left:1588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543;width:9230;height:2">
                  <v:shape id="shape_0" coordorigin="1589,4294966748" coordsize="9221,0" path="l10810,-548e" stroked="t" o:allowincell="f" style="position:absolute;left:1583;top:-543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363;width:2;height:814">
                  <v:shape id="shape_0" coordorigin="4663,4294965937" coordsize="0,806" path="l4663,-552e" stroked="t" o:allowincell="f" style="position:absolute;left:4660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363;width:2;height:814">
                  <v:shape id="shape_0" coordorigin="7735,4294965937" coordsize="0,806" path="l7735,-552e" stroked="t" o:allowincell="f" style="position:absolute;left:7736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363;width:2;height:814">
                  <v:shape id="shape_0" coordorigin="10805,4294965937" coordsize="0,806" path="l10805,-552e" stroked="t" o:allowincell="f" style="position:absolute;left:10809;top:-1363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3970748595"/>
      <w:bookmarkStart w:id="1" w:name="__Fieldmark__0_3970748595"/>
      <w:bookmarkEnd w:id="1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3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6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70" w:right="271" w:hanging="269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591820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938"/>
                                  </a:moveTo>
                                  <a:lnTo>
                                    <a:pt x="10810" y="9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943"/>
                                  </a:moveTo>
                                  <a:lnTo>
                                    <a:pt x="1594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2759"/>
                                  </a:moveTo>
                                  <a:lnTo>
                                    <a:pt x="10810" y="27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943"/>
                                  </a:moveTo>
                                  <a:lnTo>
                                    <a:pt x="10805" y="27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46.6pt;width:461.5pt;height:91.6pt" coordorigin="1583,932" coordsize="9230,1832">
                <v:group id="shape_0" style="position:absolute;left:1583;top:932;width:9230;height:2">
                  <v:shape id="shape_0" coordorigin="1589,938" coordsize="9221,0" path="m1589,938l10810,938e" stroked="t" o:allowincell="f" style="position:absolute;left:1583;top:93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937;width:2;height:1820">
                  <v:shape id="shape_0" coordorigin="1594,943" coordsize="0,1812" path="m1594,943l1594,2755e" stroked="t" o:allowincell="f" style="position:absolute;left:1588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762;width:9230;height:2">
                  <v:shape id="shape_0" coordorigin="1589,2759" coordsize="9221,0" path="m1589,2759l10810,2759e" stroked="t" o:allowincell="f" style="position:absolute;left:1583;top:276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937;width:2;height:1820">
                  <v:shape id="shape_0" coordorigin="10805,943" coordsize="0,1812" path="m10805,943l10805,2755e" stroked="t" o:allowincell="f" style="position:absolute;left:10809;top:937;width:1;height:181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3970748595"/>
      <w:bookmarkStart w:id="3" w:name="__Fieldmark__1_3970748595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eastAsia="Arial" w:cs="Arial" w:ascii="Arial" w:hAnsi="Arial"/>
          <w:bCs/>
          <w:sz w:val="14"/>
          <w:szCs w:val="14"/>
        </w:rPr>
        <w:t>Di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0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1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O w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……….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Cs/>
          <w:sz w:val="14"/>
          <w:szCs w:val="14"/>
        </w:rPr>
        <w:t>i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/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)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.</w:t>
      </w:r>
    </w:p>
    <w:p>
      <w:pPr>
        <w:pStyle w:val="Normal"/>
        <w:spacing w:lineRule="exact" w:line="190"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1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3970748595"/>
      <w:bookmarkStart w:id="5" w:name="__Fieldmark__2_3970748595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3"/>
          <w:sz w:val="14"/>
          <w:szCs w:val="14"/>
        </w:rPr>
        <w:t>M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pacing w:val="2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2"/>
          <w:sz w:val="14"/>
          <w:szCs w:val="14"/>
        </w:rPr>
        <w:t>ra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q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it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Ä</w:t>
      </w:r>
      <w:r>
        <w:rPr>
          <w:rFonts w:eastAsia="Arial" w:cs="Arial" w:ascii="Arial" w:hAnsi="Arial"/>
          <w:spacing w:val="-1"/>
          <w:sz w:val="14"/>
          <w:szCs w:val="14"/>
        </w:rPr>
        <w:t>hn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Ob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zi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f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o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position w:val="-1"/>
          <w:sz w:val="14"/>
          <w:szCs w:val="14"/>
        </w:rPr>
        <w:t>t,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st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ä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z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ch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ig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1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u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2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r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 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4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 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0" w:after="0"/>
        <w:ind w:left="102" w:right="6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l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1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r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5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 xml:space="preserve"> 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e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2"/>
          <w:sz w:val="14"/>
          <w:szCs w:val="14"/>
        </w:rPr>
        <w:t>ss</w:t>
      </w:r>
      <w:r>
        <w:rPr>
          <w:rFonts w:eastAsia="Arial" w:cs="Arial" w:ascii="Arial" w:hAnsi="Arial"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1</w:t>
      </w:r>
    </w:p>
    <w:p>
      <w:pPr>
        <w:sectPr>
          <w:type w:val="nextPage"/>
          <w:pgSz w:w="11906" w:h="16838"/>
          <w:pgMar w:left="160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>AO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s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5 AO</w:t>
      </w:r>
      <w:r>
        <w:rPr>
          <w:rFonts w:eastAsia="Arial" w:cs="Arial" w:ascii="Arial" w:hAnsi="Arial"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bCs/>
          <w:sz w:val="14"/>
          <w:szCs w:val="14"/>
        </w:rPr>
        <w:t>.</w:t>
      </w:r>
    </w:p>
    <w:p>
      <w:pPr>
        <w:pStyle w:val="Normal"/>
        <w:spacing w:lineRule="auto" w:line="240" w:before="82" w:after="0"/>
        <w:ind w:left="221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m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ät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g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501"/>
        <w:gridCol w:w="2270"/>
        <w:gridCol w:w="2254"/>
      </w:tblGrid>
      <w:tr>
        <w:trPr>
          <w:trHeight w:val="41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 xml:space="preserve"> Z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  <w:p>
            <w:pPr>
              <w:pStyle w:val="Normal"/>
              <w:spacing w:lineRule="auto" w:line="240" w:before="38" w:after="0"/>
              <w:ind w:left="100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f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sz w:val="14"/>
                <w:szCs w:val="14"/>
              </w:rPr>
              <w:t>ie</w:t>
            </w:r>
            <w:r>
              <w:rPr>
                <w:rFonts w:eastAsia="Arial"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z w:val="14"/>
                <w:szCs w:val="14"/>
              </w:rPr>
              <w:t>s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tt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</w:p>
          <w:p>
            <w:pPr>
              <w:pStyle w:val="Normal"/>
              <w:spacing w:lineRule="auto" w:line="240" w:before="4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eastAsia="Arial"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eastAsia="Arial" w:cs="Arial" w:ascii="Arial" w:hAnsi="Arial"/>
                <w:sz w:val="14"/>
                <w:szCs w:val="14"/>
              </w:rPr>
              <w:t>j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/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 w:before="0" w:after="0"/>
              <w:ind w:left="102" w:right="-2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g</w:t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300" w:leader="none"/>
          <w:tab w:val="left" w:pos="9000" w:leader="none"/>
        </w:tabs>
        <w:spacing w:lineRule="auto" w:line="240" w:before="41" w:after="0"/>
        <w:ind w:left="222" w:right="-20" w:hanging="0"/>
        <w:rPr/>
      </w:pP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z w:val="14"/>
          <w:szCs w:val="14"/>
        </w:rPr>
        <w:t>e</w:t>
        <w:tab/>
      </w:r>
      <w:r>
        <w:rPr>
          <w:rFonts w:eastAsia="Arial" w:cs="Arial" w:ascii="Arial" w:hAnsi="Arial"/>
          <w:w w:val="99"/>
          <w:sz w:val="14"/>
          <w:szCs w:val="14"/>
          <w:u w:val="single" w:color="000000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000000"/>
        </w:rPr>
        <w:tab/>
      </w:r>
      <w:r>
        <w:rPr>
          <w:rFonts w:eastAsia="Arial" w:cs="Arial" w:ascii="Arial" w:hAnsi="Arial"/>
          <w:sz w:val="14"/>
          <w:szCs w:val="14"/>
        </w:rPr>
        <w:t>€</w:t>
      </w:r>
    </w:p>
    <w:sectPr>
      <w:type w:val="nextPage"/>
      <w:pgSz w:w="11906" w:h="16838"/>
      <w:pgMar w:left="1480" w:right="9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1:00Z</dcterms:created>
  <dc:creator>Schwendinger, Andrea</dc:creator>
  <dc:description/>
  <dc:language>en-US</dc:language>
  <cp:lastModifiedBy>Sandra Oechler</cp:lastModifiedBy>
  <dcterms:modified xsi:type="dcterms:W3CDTF">2015-01-09T10:51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