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72" w:after="0"/>
        <w:ind w:right="8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ss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g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ü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623570</wp:posOffset>
                </wp:positionV>
                <wp:extent cx="5861050" cy="52578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976"/>
                                  </a:moveTo>
                                  <a:lnTo>
                                    <a:pt x="10810" y="-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972"/>
                                  </a:moveTo>
                                  <a:lnTo>
                                    <a:pt x="1594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60"/>
                                  </a:moveTo>
                                  <a:lnTo>
                                    <a:pt x="10810" y="-1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972"/>
                                  </a:moveTo>
                                  <a:lnTo>
                                    <a:pt x="10805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49.1pt;width:461.5pt;height:41.4pt" coordorigin="1583,-982" coordsize="9230,828">
                <v:group id="shape_0" style="position:absolute;left:1583;top:-982;width:9230;height:2">
                  <v:shape id="shape_0" coordorigin="1589,4294966320" coordsize="9221,0" path="l10810,-976e" stroked="t" o:allowincell="f" style="position:absolute;left:1583;top:-9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977;width:2;height:814">
                  <v:shape id="shape_0" coordorigin="1594,4294966324" coordsize="0,806" path="l1594,-165e" stroked="t" o:allowincell="f" style="position:absolute;left:1588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6;width:9230;height:2">
                  <v:shape id="shape_0" coordorigin="1589,4294967136" coordsize="9221,0" path="l10810,-160e" stroked="t" o:allowincell="f" style="position:absolute;left:1583;top:-1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977;width:2;height:814">
                  <v:shape id="shape_0" coordorigin="10805,4294966324" coordsize="0,806" path="l10805,-165e" stroked="t" o:allowincell="f" style="position:absolute;left:10809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Bestä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gu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ü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c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z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du</w:t>
      </w:r>
      <w:r>
        <w:rPr>
          <w:rFonts w:eastAsia="Arial" w:cs="Arial" w:ascii="Arial" w:hAnsi="Arial"/>
          <w:b/>
          <w:bCs/>
          <w:sz w:val="16"/>
          <w:szCs w:val="16"/>
        </w:rPr>
        <w:t>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</w:p>
    <w:p>
      <w:pPr>
        <w:pStyle w:val="Normal"/>
        <w:spacing w:lineRule="auto" w:line="300" w:before="48" w:after="0"/>
        <w:ind w:left="102" w:right="10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ragraph">
                  <wp:posOffset>415290</wp:posOffset>
                </wp:positionV>
                <wp:extent cx="5861050" cy="525145"/>
                <wp:effectExtent l="4445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240"/>
                          <a:chOff x="0" y="0"/>
                          <a:chExt cx="586116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659"/>
                                  </a:moveTo>
                                  <a:lnTo>
                                    <a:pt x="10810" y="6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664"/>
                                  </a:moveTo>
                                  <a:lnTo>
                                    <a:pt x="1594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475"/>
                                  </a:moveTo>
                                  <a:lnTo>
                                    <a:pt x="10810" y="14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664"/>
                                  </a:moveTo>
                                  <a:lnTo>
                                    <a:pt x="10805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2.7pt;width:461.5pt;height:41.35pt" coordorigin="1583,654" coordsize="9230,827">
                <v:group id="shape_0" style="position:absolute;left:1583;top:654;width:9230;height:2">
                  <v:shape id="shape_0" coordorigin="1589,659" coordsize="9221,0" path="m1589,659l10810,659e" stroked="t" o:allowincell="f" style="position:absolute;left:1583;top:654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659;width:2;height:814">
                  <v:shape id="shape_0" coordorigin="1594,664" coordsize="0,806" path="m1594,664l1594,1471e" stroked="t" o:allowincell="f" style="position:absolute;left:1588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479;width:9230;height:2">
                  <v:shape id="shape_0" coordorigin="1589,1475" coordsize="9221,0" path="m1589,1475l10810,1475e" stroked="t" o:allowincell="f" style="position:absolute;left:1583;top:1479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659;width:2;height:814">
                  <v:shape id="shape_0" coordorigin="10805,664" coordsize="0,806" path="m10805,664l10805,1471e" stroked="t" o:allowincell="f" style="position:absolute;left:10809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im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m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 xml:space="preserve">s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9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 xml:space="preserve">,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ö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position w:val="-1"/>
          <w:sz w:val="14"/>
          <w:szCs w:val="14"/>
        </w:rPr>
        <w:t>i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n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6240" w:leader="none"/>
        </w:tabs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Wert der Zuwendung - in Ziffern -</w:t>
        <w:tab/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g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-756920</wp:posOffset>
                </wp:positionV>
                <wp:extent cx="5861050" cy="525780"/>
                <wp:effectExtent l="444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186"/>
                                  </a:moveTo>
                                  <a:lnTo>
                                    <a:pt x="10810" y="-11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1181"/>
                                  </a:moveTo>
                                  <a:lnTo>
                                    <a:pt x="1594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370"/>
                                  </a:moveTo>
                                  <a:lnTo>
                                    <a:pt x="10810" y="-3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4663" y="-1181"/>
                                  </a:moveTo>
                                  <a:lnTo>
                                    <a:pt x="4663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7735" y="-1181"/>
                                  </a:moveTo>
                                  <a:lnTo>
                                    <a:pt x="7735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1181"/>
                                  </a:moveTo>
                                  <a:lnTo>
                                    <a:pt x="10805" y="-3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59.6pt;width:461.5pt;height:41.4pt" coordorigin="1583,-1192" coordsize="9230,828">
                <v:group id="shape_0" style="position:absolute;left:1583;top:-1192;width:9230;height:2">
                  <v:shape id="shape_0" coordorigin="1589,4294966110" coordsize="9221,0" path="l10810,-1186e" stroked="t" o:allowincell="f" style="position:absolute;left:1583;top:-119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186;width:2;height:814">
                  <v:shape id="shape_0" coordorigin="1594,4294966115" coordsize="0,806" path="l1594,-375e" stroked="t" o:allowincell="f" style="position:absolute;left:1588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366;width:9230;height:2">
                  <v:shape id="shape_0" coordorigin="1589,4294966926" coordsize="9221,0" path="l10810,-370e" stroked="t" o:allowincell="f" style="position:absolute;left:1583;top:-36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60;top:-1186;width:2;height:814">
                  <v:shape id="shape_0" coordorigin="4663,4294966115" coordsize="0,806" path="l4663,-375e" stroked="t" o:allowincell="f" style="position:absolute;left:4660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36;top:-1186;width:2;height:814">
                  <v:shape id="shape_0" coordorigin="7735,4294966115" coordsize="0,806" path="l7735,-375e" stroked="t" o:allowincell="f" style="position:absolute;left:7736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186;width:2;height:814">
                  <v:shape id="shape_0" coordorigin="10805,4294966115" coordsize="0,806" path="l10805,-375e" stroked="t" o:allowincell="f" style="position:absolute;left:10809;top:-1186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7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h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i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l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,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u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position w:val="-1"/>
          <w:sz w:val="14"/>
          <w:szCs w:val="14"/>
        </w:rPr>
        <w:t>,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K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f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pre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w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00" w:before="41" w:after="0"/>
        <w:ind w:left="642" w:right="71" w:hanging="54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-750570</wp:posOffset>
                </wp:positionV>
                <wp:extent cx="5861050" cy="653415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53400"/>
                          <a:chOff x="0" y="0"/>
                          <a:chExt cx="5861160" cy="65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176"/>
                                  </a:moveTo>
                                  <a:lnTo>
                                    <a:pt x="10810" y="-11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594" y="-1172"/>
                                  </a:moveTo>
                                  <a:lnTo>
                                    <a:pt x="1594" y="-1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23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59"/>
                                  </a:moveTo>
                                  <a:lnTo>
                                    <a:pt x="10810" y="-1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0805" y="-1172"/>
                                  </a:moveTo>
                                  <a:lnTo>
                                    <a:pt x="10805" y="-1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59.1pt;width:461.5pt;height:51.45pt" coordorigin="1583,-1182" coordsize="9230,1029">
                <v:group id="shape_0" style="position:absolute;left:1583;top:-1182;width:9230;height:2">
                  <v:shape id="shape_0" coordorigin="1589,4294966120" coordsize="9221,0" path="l10810,-1176e" stroked="t" o:allowincell="f" style="position:absolute;left:1583;top:-11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177;width:2;height:1016">
                  <v:shape id="shape_0" coordorigin="1594,4294966124" coordsize="0,1008" path="l1594,-164e" stroked="t" o:allowincell="f" style="position:absolute;left:1588;top:-117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5;width:9230;height:2">
                  <v:shape id="shape_0" coordorigin="1589,4294967137" coordsize="9221,0" path="l10810,-159e" stroked="t" o:allowincell="f" style="position:absolute;left:1583;top:-155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177;width:2;height:1016">
                  <v:shape id="shape_0" coordorigin="10805,4294966124" coordsize="0,1008" path="l10805,-164e" stroked="t" o:allowincell="f" style="position:absolute;left:10809;top:-117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0" w:name="__Fieldmark__0_2973903739"/>
      <w:bookmarkStart w:id="1" w:name="__Fieldmark__0_2973903739"/>
      <w:bookmarkEnd w:id="1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ö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3"/>
          <w:sz w:val="14"/>
          <w:szCs w:val="14"/>
        </w:rPr>
        <w:t>D</w:t>
      </w:r>
      <w:r>
        <w:rPr>
          <w:rFonts w:eastAsia="Arial" w:cs="Arial" w:ascii="Arial" w:hAnsi="Arial"/>
          <w:bCs/>
          <w:sz w:val="14"/>
          <w:szCs w:val="14"/>
        </w:rPr>
        <w:t>ie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z w:val="14"/>
          <w:szCs w:val="14"/>
        </w:rPr>
        <w:t>w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Cs/>
          <w:sz w:val="14"/>
          <w:szCs w:val="14"/>
        </w:rPr>
        <w:t>g</w:t>
      </w:r>
      <w:r>
        <w:rPr>
          <w:rFonts w:eastAsia="Arial" w:cs="Arial" w:ascii="Arial" w:hAnsi="Arial"/>
          <w:bCs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Cs/>
          <w:sz w:val="14"/>
          <w:szCs w:val="14"/>
        </w:rPr>
        <w:t>e</w:t>
      </w:r>
      <w:r>
        <w:rPr>
          <w:rFonts w:eastAsia="Arial" w:cs="Arial" w:ascii="Arial" w:hAnsi="Arial"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Cs/>
          <w:sz w:val="14"/>
          <w:szCs w:val="14"/>
        </w:rPr>
        <w:t>h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Cs/>
          <w:sz w:val="14"/>
          <w:szCs w:val="14"/>
        </w:rPr>
        <w:t>m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3"/>
          <w:sz w:val="14"/>
          <w:szCs w:val="14"/>
        </w:rPr>
        <w:t>W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z w:val="14"/>
          <w:szCs w:val="14"/>
        </w:rPr>
        <w:t xml:space="preserve">t </w:t>
      </w:r>
      <w:r>
        <w:rPr>
          <w:rFonts w:eastAsia="Arial" w:cs="Arial" w:ascii="Arial" w:hAnsi="Arial"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3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h</w:t>
      </w:r>
      <w:r>
        <w:rPr>
          <w:rFonts w:eastAsia="Arial" w:cs="Arial" w:ascii="Arial" w:hAnsi="Arial"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Cs/>
          <w:sz w:val="14"/>
          <w:szCs w:val="14"/>
        </w:rPr>
        <w:t>e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(</w:t>
      </w:r>
      <w:r>
        <w:rPr>
          <w:rFonts w:eastAsia="Arial" w:cs="Arial" w:ascii="Arial" w:hAnsi="Arial"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Cs/>
          <w:sz w:val="14"/>
          <w:szCs w:val="14"/>
        </w:rPr>
        <w:t>it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m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ie</w:t>
      </w:r>
      <w:r>
        <w:rPr>
          <w:rFonts w:eastAsia="Arial" w:cs="Arial" w:ascii="Arial" w:hAnsi="Arial"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z w:val="14"/>
          <w:szCs w:val="14"/>
        </w:rPr>
        <w:t>i</w:t>
      </w:r>
      <w:r>
        <w:rPr>
          <w:rFonts w:eastAsia="Arial" w:cs="Arial" w:ascii="Arial" w:hAnsi="Arial"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i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z w:val="14"/>
          <w:szCs w:val="14"/>
        </w:rPr>
        <w:t>)</w:t>
      </w:r>
      <w:r>
        <w:rPr>
          <w:rFonts w:eastAsia="Arial" w:cs="Arial" w:ascii="Arial" w:hAnsi="Arial"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Cs/>
          <w:sz w:val="14"/>
          <w:szCs w:val="14"/>
        </w:rPr>
        <w:t>d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na</w:t>
      </w:r>
      <w:r>
        <w:rPr>
          <w:rFonts w:eastAsia="Arial" w:cs="Arial" w:ascii="Arial" w:hAnsi="Arial"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Cs/>
          <w:sz w:val="14"/>
          <w:szCs w:val="14"/>
        </w:rPr>
        <w:t>h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3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Cs/>
          <w:spacing w:val="-1"/>
          <w:sz w:val="14"/>
          <w:szCs w:val="14"/>
        </w:rPr>
        <w:t>sat</w:t>
      </w:r>
      <w:r>
        <w:rPr>
          <w:rFonts w:eastAsia="Arial" w:cs="Arial" w:ascii="Arial" w:hAnsi="Arial"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z w:val="14"/>
          <w:szCs w:val="14"/>
        </w:rPr>
        <w:t>,</w:t>
      </w:r>
      <w:r>
        <w:rPr>
          <w:rFonts w:eastAsia="Arial" w:cs="Arial" w:ascii="Arial" w:hAnsi="Arial"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Cs/>
          <w:sz w:val="14"/>
          <w:szCs w:val="14"/>
        </w:rPr>
        <w:t>ie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z w:val="14"/>
          <w:szCs w:val="14"/>
        </w:rPr>
        <w:t>f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bCs/>
          <w:sz w:val="14"/>
          <w:szCs w:val="14"/>
        </w:rPr>
        <w:t>ie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En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Cs/>
          <w:sz w:val="14"/>
          <w:szCs w:val="14"/>
        </w:rPr>
        <w:t>e</w:t>
      </w:r>
      <w:r>
        <w:rPr>
          <w:rFonts w:eastAsia="Arial" w:cs="Arial" w:ascii="Arial" w:hAnsi="Arial"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nt</w:t>
      </w:r>
      <w:r>
        <w:rPr>
          <w:rFonts w:eastAsia="Arial" w:cs="Arial" w:ascii="Arial" w:hAnsi="Arial"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z w:val="14"/>
          <w:szCs w:val="14"/>
        </w:rPr>
        <w:t>,</w:t>
      </w:r>
      <w:r>
        <w:rPr>
          <w:rFonts w:eastAsia="Arial" w:cs="Arial" w:ascii="Arial" w:hAnsi="Arial"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w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Cs/>
          <w:sz w:val="14"/>
          <w:szCs w:val="14"/>
        </w:rPr>
        <w:t>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2" w:name="__Fieldmark__1_2973903739"/>
      <w:bookmarkStart w:id="3" w:name="__Fieldmark__1_2973903739"/>
      <w:bookmarkEnd w:id="3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v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4" w:name="__Fieldmark__2_2973903739"/>
      <w:bookmarkStart w:id="5" w:name="__Fieldmark__2_2973903739"/>
      <w:bookmarkEnd w:id="5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z w:val="14"/>
          <w:szCs w:val="14"/>
        </w:rPr>
        <w:t>t t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6" w:name="__Fieldmark__3_2973903739"/>
      <w:bookmarkStart w:id="7" w:name="__Fieldmark__3_2973903739"/>
      <w:bookmarkEnd w:id="7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ittl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z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99" w:right="343" w:hanging="298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8" w:name="__Fieldmark__4_2973903739"/>
      <w:bookmarkStart w:id="9" w:name="__Fieldmark__4_2973903739"/>
      <w:bookmarkEnd w:id="9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e</w:t>
      </w:r>
      <w:r>
        <w:rPr>
          <w:rFonts w:eastAsia="Arial" w:cs="Arial" w:ascii="Arial" w:hAnsi="Arial"/>
          <w:sz w:val="14"/>
          <w:szCs w:val="14"/>
        </w:rPr>
        <w:t>)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.......................................................................... 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Cs/>
          <w:sz w:val="14"/>
          <w:szCs w:val="14"/>
        </w:rPr>
        <w:t>h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w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ö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sc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h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f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u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r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w w:val="99"/>
          <w:sz w:val="14"/>
          <w:szCs w:val="14"/>
        </w:rPr>
        <w:t>id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an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 xml:space="preserve">……..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.,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.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z w:val="14"/>
          <w:szCs w:val="14"/>
        </w:rPr>
        <w:t>z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>au</w:t>
      </w:r>
      <w:r>
        <w:rPr>
          <w:rFonts w:eastAsia="Arial" w:cs="Arial" w:ascii="Arial" w:hAnsi="Arial"/>
          <w:bCs/>
          <w:sz w:val="14"/>
          <w:szCs w:val="14"/>
        </w:rPr>
        <w:t>m</w:t>
      </w:r>
      <w:r>
        <w:rPr>
          <w:rFonts w:eastAsia="Arial" w:cs="Arial" w:ascii="Arial" w:hAnsi="Arial"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….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-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3 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 xml:space="preserve">. 6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t.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85" w:right="256" w:hanging="283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paragraph">
                  <wp:posOffset>591820</wp:posOffset>
                </wp:positionV>
                <wp:extent cx="5861050" cy="652780"/>
                <wp:effectExtent l="4445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52680"/>
                          <a:chOff x="0" y="0"/>
                          <a:chExt cx="5861160" cy="6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938"/>
                                  </a:moveTo>
                                  <a:lnTo>
                                    <a:pt x="10810" y="9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594" y="943"/>
                                  </a:moveTo>
                                  <a:lnTo>
                                    <a:pt x="1594" y="19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16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955"/>
                                  </a:moveTo>
                                  <a:lnTo>
                                    <a:pt x="10810" y="19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6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8">
                                  <a:moveTo>
                                    <a:pt x="10805" y="943"/>
                                  </a:moveTo>
                                  <a:lnTo>
                                    <a:pt x="10805" y="19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46.6pt;width:461.5pt;height:51.4pt" coordorigin="1583,932" coordsize="9230,1028">
                <v:group id="shape_0" style="position:absolute;left:1583;top:932;width:9230;height:2">
                  <v:shape id="shape_0" coordorigin="1589,938" coordsize="9221,0" path="m1589,938l10810,938e" stroked="t" o:allowincell="f" style="position:absolute;left:1583;top:93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937;width:2;height:1016">
                  <v:shape id="shape_0" coordorigin="1594,943" coordsize="0,1008" path="m1594,943l1594,1951e" stroked="t" o:allowincell="f" style="position:absolute;left:1588;top:93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958;width:9230;height:2">
                  <v:shape id="shape_0" coordorigin="1589,1955" coordsize="9221,0" path="m1589,1955l10810,1955e" stroked="t" o:allowincell="f" style="position:absolute;left:1583;top:1958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937;width:2;height:1016">
                  <v:shape id="shape_0" coordorigin="10805,943" coordsize="0,1008" path="m10805,943l10805,1951e" stroked="t" o:allowincell="f" style="position:absolute;left:10809;top:937;width:1;height:101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10" w:name="__Fieldmark__5_2973903739"/>
      <w:bookmarkStart w:id="11" w:name="__Fieldmark__5_2973903739"/>
      <w:bookmarkEnd w:id="11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bCs/>
          <w:sz w:val="14"/>
          <w:szCs w:val="14"/>
        </w:rPr>
        <w:t>Die</w:t>
      </w:r>
      <w:r>
        <w:rPr>
          <w:rFonts w:eastAsia="Arial" w:cs="Arial" w:ascii="Arial" w:hAnsi="Arial"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g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s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Cs/>
          <w:sz w:val="14"/>
          <w:szCs w:val="14"/>
        </w:rPr>
        <w:t>i</w:t>
      </w:r>
      <w:r>
        <w:rPr>
          <w:rFonts w:eastAsia="Arial" w:cs="Arial" w:ascii="Arial" w:hAnsi="Arial"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Cs/>
          <w:sz w:val="14"/>
          <w:szCs w:val="14"/>
        </w:rPr>
        <w:t>h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§</w:t>
      </w:r>
      <w:r>
        <w:rPr>
          <w:rFonts w:eastAsia="Arial" w:cs="Arial" w:ascii="Arial" w:hAnsi="Arial"/>
          <w:bCs/>
          <w:sz w:val="14"/>
          <w:szCs w:val="14"/>
        </w:rPr>
        <w:t>§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5</w:t>
      </w:r>
      <w:r>
        <w:rPr>
          <w:rFonts w:eastAsia="Arial" w:cs="Arial" w:ascii="Arial" w:hAnsi="Arial"/>
          <w:bCs/>
          <w:spacing w:val="-1"/>
          <w:sz w:val="14"/>
          <w:szCs w:val="14"/>
        </w:rPr>
        <w:t>1</w:t>
      </w:r>
      <w:r>
        <w:rPr>
          <w:rFonts w:eastAsia="Arial" w:cs="Arial" w:ascii="Arial" w:hAnsi="Arial"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Cs/>
          <w:spacing w:val="-1"/>
          <w:sz w:val="14"/>
          <w:szCs w:val="14"/>
        </w:rPr>
        <w:t>59</w:t>
      </w:r>
      <w:r>
        <w:rPr>
          <w:rFonts w:eastAsia="Arial" w:cs="Arial" w:ascii="Arial" w:hAnsi="Arial"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Cs/>
          <w:sz w:val="14"/>
          <w:szCs w:val="14"/>
        </w:rPr>
        <w:t>0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d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Cs/>
          <w:sz w:val="14"/>
          <w:szCs w:val="14"/>
        </w:rPr>
        <w:t>1</w:t>
      </w:r>
      <w:r>
        <w:rPr>
          <w:rFonts w:eastAsia="Arial" w:cs="Arial" w:ascii="Arial" w:hAnsi="Arial"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Cs/>
          <w:sz w:val="14"/>
          <w:szCs w:val="14"/>
        </w:rPr>
        <w:t>O w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Cs/>
          <w:sz w:val="14"/>
          <w:szCs w:val="14"/>
        </w:rPr>
        <w:t>e</w:t>
      </w:r>
      <w:r>
        <w:rPr>
          <w:rFonts w:eastAsia="Arial" w:cs="Arial" w:ascii="Arial" w:hAnsi="Arial"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bCs/>
          <w:spacing w:val="-1"/>
          <w:w w:val="99"/>
          <w:sz w:val="14"/>
          <w:szCs w:val="14"/>
        </w:rPr>
        <w:t>F</w:t>
      </w:r>
      <w:r>
        <w:rPr>
          <w:rFonts w:eastAsia="Arial" w:cs="Arial" w:ascii="Arial" w:hAnsi="Arial"/>
          <w:bCs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w w:val="99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w w:val="99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bCs/>
          <w:spacing w:val="1"/>
          <w:w w:val="99"/>
          <w:sz w:val="14"/>
          <w:szCs w:val="14"/>
        </w:rPr>
        <w:t>m</w:t>
      </w:r>
      <w:r>
        <w:rPr>
          <w:rFonts w:eastAsia="Arial" w:cs="Arial" w:ascii="Arial" w:hAnsi="Arial"/>
          <w:bCs/>
          <w:w w:val="99"/>
          <w:sz w:val="14"/>
          <w:szCs w:val="14"/>
        </w:rPr>
        <w:t>t</w:t>
      </w:r>
      <w:r>
        <w:rPr>
          <w:rFonts w:eastAsia="Arial" w:cs="Arial" w:ascii="Arial" w:hAnsi="Arial"/>
          <w:bCs/>
          <w:spacing w:val="-2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.........................</w:t>
      </w:r>
      <w:r>
        <w:rPr>
          <w:rFonts w:eastAsia="Arial" w:cs="Arial" w:ascii="Arial" w:hAnsi="Arial"/>
          <w:bCs/>
          <w:spacing w:val="7"/>
          <w:sz w:val="14"/>
          <w:szCs w:val="14"/>
        </w:rPr>
        <w:t>.</w:t>
      </w:r>
      <w:r>
        <w:rPr>
          <w:rFonts w:eastAsia="Arial" w:cs="Arial" w:ascii="Arial" w:hAnsi="Arial"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…</w:t>
      </w:r>
      <w:r>
        <w:rPr>
          <w:rFonts w:eastAsia="Arial" w:cs="Arial" w:ascii="Arial" w:hAnsi="Arial"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Cs/>
          <w:sz w:val="14"/>
          <w:szCs w:val="14"/>
        </w:rPr>
        <w:t>………</w:t>
      </w:r>
      <w:r>
        <w:rPr>
          <w:rFonts w:eastAsia="Arial" w:cs="Arial" w:ascii="Arial" w:hAnsi="Arial"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Cs/>
          <w:sz w:val="14"/>
          <w:szCs w:val="14"/>
        </w:rPr>
        <w:t>it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B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Cs/>
          <w:spacing w:val="-1"/>
          <w:sz w:val="14"/>
          <w:szCs w:val="14"/>
        </w:rPr>
        <w:t>he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z w:val="14"/>
          <w:szCs w:val="14"/>
        </w:rPr>
        <w:t>d</w:t>
      </w:r>
      <w:r>
        <w:rPr>
          <w:rFonts w:eastAsia="Arial" w:cs="Arial" w:ascii="Arial" w:hAnsi="Arial"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Cs/>
          <w:sz w:val="14"/>
          <w:szCs w:val="14"/>
        </w:rPr>
        <w:t>………..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Cs/>
          <w:sz w:val="14"/>
          <w:szCs w:val="14"/>
        </w:rPr>
        <w:t>h</w:t>
      </w:r>
      <w:r>
        <w:rPr>
          <w:rFonts w:eastAsia="Arial" w:cs="Arial" w:ascii="Arial" w:hAnsi="Arial"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Cs/>
          <w:spacing w:val="-1"/>
          <w:sz w:val="14"/>
          <w:szCs w:val="14"/>
        </w:rPr>
        <w:t>0</w:t>
      </w:r>
      <w:r>
        <w:rPr>
          <w:rFonts w:eastAsia="Arial" w:cs="Arial" w:ascii="Arial" w:hAnsi="Arial"/>
          <w:bCs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 xml:space="preserve">AO </w:t>
      </w:r>
      <w:r>
        <w:rPr>
          <w:rFonts w:eastAsia="Arial" w:cs="Arial" w:ascii="Arial" w:hAnsi="Arial"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1"/>
          <w:sz w:val="14"/>
          <w:szCs w:val="14"/>
        </w:rPr>
        <w:t>o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z w:val="14"/>
          <w:szCs w:val="14"/>
        </w:rPr>
        <w:t>t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Cs/>
          <w:sz w:val="14"/>
          <w:szCs w:val="14"/>
        </w:rPr>
        <w:t>ir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Cs/>
          <w:spacing w:val="-1"/>
          <w:sz w:val="14"/>
          <w:szCs w:val="14"/>
        </w:rPr>
        <w:t>ö</w:t>
      </w:r>
      <w:r>
        <w:rPr>
          <w:rFonts w:eastAsia="Arial" w:cs="Arial" w:ascii="Arial" w:hAnsi="Arial"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Cs/>
          <w:sz w:val="14"/>
          <w:szCs w:val="14"/>
        </w:rPr>
        <w:t>h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at</w:t>
      </w:r>
      <w:r>
        <w:rPr>
          <w:rFonts w:eastAsia="Arial" w:cs="Arial" w:ascii="Arial" w:hAnsi="Arial"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g</w:t>
      </w:r>
      <w:r>
        <w:rPr>
          <w:rFonts w:eastAsia="Arial" w:cs="Arial" w:ascii="Arial" w:hAnsi="Arial"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Cs/>
          <w:sz w:val="14"/>
          <w:szCs w:val="14"/>
        </w:rPr>
        <w:t>A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Cs/>
          <w:sz w:val="14"/>
          <w:szCs w:val="14"/>
        </w:rPr>
        <w:t>e</w:t>
      </w:r>
      <w:r>
        <w:rPr>
          <w:rFonts w:eastAsia="Arial" w:cs="Arial" w:ascii="Arial" w:hAnsi="Arial"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 xml:space="preserve">s </w:t>
      </w:r>
      <w:r>
        <w:rPr>
          <w:rFonts w:eastAsia="Arial" w:cs="Arial" w:ascii="Arial" w:hAnsi="Arial"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Cs/>
          <w:sz w:val="14"/>
          <w:szCs w:val="14"/>
        </w:rPr>
        <w:t>s</w:t>
      </w:r>
      <w:r>
        <w:rPr>
          <w:rFonts w:eastAsia="Arial" w:cs="Arial" w:ascii="Arial" w:hAnsi="Arial"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/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)</w:t>
      </w:r>
      <w:r>
        <w:rPr>
          <w:rFonts w:eastAsia="Arial" w:cs="Arial" w:ascii="Arial" w:hAnsi="Arial"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…</w:t>
      </w:r>
      <w:r>
        <w:rPr>
          <w:rFonts w:eastAsia="Arial" w:cs="Arial" w:ascii="Arial" w:hAnsi="Arial"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Cs/>
          <w:sz w:val="14"/>
          <w:szCs w:val="14"/>
        </w:rPr>
        <w:t>……</w:t>
      </w:r>
      <w:r>
        <w:rPr>
          <w:rFonts w:eastAsia="Arial" w:cs="Arial" w:ascii="Arial" w:hAnsi="Arial"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Cs/>
          <w:sz w:val="14"/>
          <w:szCs w:val="14"/>
        </w:rPr>
        <w:t>……</w:t>
      </w:r>
      <w:r>
        <w:rPr>
          <w:rFonts w:eastAsia="Arial" w:cs="Arial" w:ascii="Arial" w:hAnsi="Arial"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s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position w:val="-1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-3810</wp:posOffset>
                </wp:positionV>
                <wp:extent cx="5735320" cy="1270"/>
                <wp:effectExtent l="3175" t="317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440"/>
                          <a:chOff x="0" y="0"/>
                          <a:chExt cx="57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2" h="0">
                                <a:moveTo>
                                  <a:pt x="1702" y="-6"/>
                                </a:moveTo>
                                <a:lnTo>
                                  <a:pt x="10733" y="-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3pt;width:451.6pt;height:0.1pt" coordorigin="1702,-6" coordsize="9032,2">
                <v:shape id="shape_0" coordorigin="1702,4294967290" coordsize="9032,0" path="l10733,-6e" stroked="t" o:allowincell="f" style="position:absolute;left:1702;top:-6;width:90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ä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H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uto" w:line="240" w:before="43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ahr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n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t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zu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in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</w:p>
    <w:p>
      <w:pPr>
        <w:pStyle w:val="Normal"/>
        <w:spacing w:lineRule="auto" w:line="240" w:before="38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u</w:t>
      </w:r>
      <w:r>
        <w:rPr>
          <w:rFonts w:eastAsia="Arial" w:cs="Arial" w:ascii="Arial" w:hAnsi="Arial"/>
          <w:w w:val="99"/>
          <w:sz w:val="14"/>
          <w:szCs w:val="14"/>
        </w:rPr>
        <w:t>w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d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ä</w:t>
      </w:r>
      <w:r>
        <w:rPr>
          <w:rFonts w:eastAsia="Arial" w:cs="Arial" w:ascii="Arial" w:hAnsi="Arial"/>
          <w:w w:val="99"/>
          <w:sz w:val="14"/>
          <w:szCs w:val="14"/>
        </w:rPr>
        <w:t>t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1</w:t>
      </w:r>
      <w:r>
        <w:rPr>
          <w:rFonts w:eastAsia="Arial" w:cs="Arial" w:ascii="Arial" w:hAnsi="Arial"/>
          <w:spacing w:val="-1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4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3 </w:t>
      </w:r>
      <w:r>
        <w:rPr>
          <w:rFonts w:eastAsia="Arial" w:cs="Arial" w:ascii="Arial" w:hAnsi="Arial"/>
          <w:spacing w:val="1"/>
          <w:sz w:val="14"/>
          <w:szCs w:val="14"/>
        </w:rPr>
        <w:t>KS</w:t>
      </w:r>
      <w:r>
        <w:rPr>
          <w:rFonts w:eastAsia="Arial" w:cs="Arial" w:ascii="Arial" w:hAnsi="Arial"/>
          <w:sz w:val="14"/>
          <w:szCs w:val="14"/>
        </w:rPr>
        <w:t>tG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5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95" w:before="0" w:after="0"/>
        <w:ind w:left="102" w:right="15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ann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-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J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z w:val="14"/>
          <w:szCs w:val="14"/>
        </w:rPr>
        <w:t>s</w:t>
      </w:r>
      <w:r>
        <w:rPr>
          <w:rFonts w:eastAsia="Arial" w:cs="Arial" w:ascii="Arial" w:hAnsi="Arial"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D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tu</w:t>
      </w:r>
      <w:r>
        <w:rPr>
          <w:rFonts w:eastAsia="Arial" w:cs="Arial" w:ascii="Arial" w:hAnsi="Arial"/>
          <w:bCs/>
          <w:sz w:val="14"/>
          <w:szCs w:val="14"/>
        </w:rPr>
        <w:t>m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g</w:t>
      </w:r>
      <w:r>
        <w:rPr>
          <w:rFonts w:eastAsia="Arial" w:cs="Arial" w:ascii="Arial" w:hAnsi="Arial"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ha</w:t>
      </w:r>
      <w:r>
        <w:rPr>
          <w:rFonts w:eastAsia="Arial" w:cs="Arial" w:ascii="Arial" w:hAnsi="Arial"/>
          <w:bCs/>
          <w:spacing w:val="2"/>
          <w:sz w:val="14"/>
          <w:szCs w:val="14"/>
        </w:rPr>
        <w:t>lt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g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sa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z w:val="14"/>
          <w:szCs w:val="14"/>
        </w:rPr>
        <w:t>z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Cs/>
          <w:spacing w:val="-1"/>
          <w:sz w:val="14"/>
          <w:szCs w:val="14"/>
        </w:rPr>
        <w:t>ß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ng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ac</w:t>
      </w:r>
      <w:r>
        <w:rPr>
          <w:rFonts w:eastAsia="Arial" w:cs="Arial" w:ascii="Arial" w:hAnsi="Arial"/>
          <w:bCs/>
          <w:sz w:val="14"/>
          <w:szCs w:val="14"/>
        </w:rPr>
        <w:t>h</w:t>
      </w:r>
      <w:r>
        <w:rPr>
          <w:rFonts w:eastAsia="Arial" w:cs="Arial" w:ascii="Arial" w:hAnsi="Arial"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Cs/>
          <w:spacing w:val="2"/>
          <w:sz w:val="14"/>
          <w:szCs w:val="14"/>
        </w:rPr>
        <w:t>0</w:t>
      </w:r>
      <w:r>
        <w:rPr>
          <w:rFonts w:eastAsia="Arial" w:cs="Arial" w:ascii="Arial" w:hAnsi="Arial"/>
          <w:bCs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1</w:t>
      </w:r>
    </w:p>
    <w:p>
      <w:pPr>
        <w:pStyle w:val="Normal"/>
        <w:spacing w:lineRule="auto" w:line="240" w:before="3" w:after="0"/>
        <w:ind w:left="102" w:right="-20" w:hanging="0"/>
        <w:rPr/>
      </w:pPr>
      <w:r>
        <w:rPr>
          <w:rFonts w:eastAsia="Arial" w:cs="Arial" w:ascii="Arial" w:hAnsi="Arial"/>
          <w:bCs/>
          <w:sz w:val="14"/>
          <w:szCs w:val="14"/>
        </w:rPr>
        <w:t>AO</w:t>
      </w:r>
      <w:r>
        <w:rPr>
          <w:rFonts w:eastAsia="Arial" w:cs="Arial" w:ascii="Arial" w:hAnsi="Arial"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z w:val="14"/>
          <w:szCs w:val="14"/>
        </w:rPr>
        <w:t>ls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3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J</w:t>
      </w:r>
      <w:r>
        <w:rPr>
          <w:rFonts w:eastAsia="Arial" w:cs="Arial" w:ascii="Arial" w:hAnsi="Arial"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Cs/>
          <w:sz w:val="14"/>
          <w:szCs w:val="14"/>
        </w:rPr>
        <w:t>e</w:t>
      </w:r>
      <w:r>
        <w:rPr>
          <w:rFonts w:eastAsia="Arial" w:cs="Arial" w:ascii="Arial" w:hAnsi="Arial"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it</w:t>
      </w:r>
      <w:r>
        <w:rPr>
          <w:rFonts w:eastAsia="Arial" w:cs="Arial" w:ascii="Arial" w:hAnsi="Arial"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g</w:t>
      </w:r>
      <w:r>
        <w:rPr>
          <w:rFonts w:eastAsia="Arial" w:cs="Arial" w:ascii="Arial" w:hAnsi="Arial"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s</w:t>
      </w:r>
      <w:r>
        <w:rPr>
          <w:rFonts w:eastAsia="Arial" w:cs="Arial" w:ascii="Arial" w:hAnsi="Arial"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3"/>
          <w:sz w:val="14"/>
          <w:szCs w:val="14"/>
        </w:rPr>
        <w:t>B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Cs/>
          <w:sz w:val="14"/>
          <w:szCs w:val="14"/>
        </w:rPr>
        <w:t>s</w:t>
      </w:r>
      <w:r>
        <w:rPr>
          <w:rFonts w:eastAsia="Arial" w:cs="Arial" w:ascii="Arial" w:hAnsi="Arial"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Cs/>
          <w:sz w:val="14"/>
          <w:szCs w:val="14"/>
        </w:rPr>
        <w:t>t</w:t>
      </w:r>
      <w:r>
        <w:rPr>
          <w:rFonts w:eastAsia="Arial" w:cs="Arial" w:ascii="Arial" w:hAnsi="Arial"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Cs/>
          <w:sz w:val="14"/>
          <w:szCs w:val="14"/>
        </w:rPr>
        <w:t>§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Cs/>
          <w:sz w:val="14"/>
          <w:szCs w:val="14"/>
        </w:rPr>
        <w:t>3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5 AO</w:t>
      </w:r>
      <w:r>
        <w:rPr>
          <w:rFonts w:eastAsia="Arial" w:cs="Arial" w:ascii="Arial" w:hAnsi="Arial"/>
          <w:bCs/>
          <w:spacing w:val="-1"/>
          <w:sz w:val="14"/>
          <w:szCs w:val="14"/>
        </w:rPr>
        <w:t>)</w:t>
      </w:r>
      <w:r>
        <w:rPr>
          <w:rFonts w:eastAsia="Arial" w:cs="Arial" w:ascii="Arial" w:hAnsi="Arial"/>
          <w:bCs/>
          <w:sz w:val="14"/>
          <w:szCs w:val="14"/>
        </w:rPr>
        <w:t>.</w:t>
      </w:r>
    </w:p>
    <w:sectPr>
      <w:type w:val="nextPage"/>
      <w:pgSz w:w="11906" w:h="16838"/>
      <w:pgMar w:left="160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9:00Z</dcterms:created>
  <dc:creator>Schwendinger, Andrea</dc:creator>
  <dc:description/>
  <dc:language>en-US</dc:language>
  <cp:lastModifiedBy>Sandra Oechler</cp:lastModifiedBy>
  <dcterms:modified xsi:type="dcterms:W3CDTF">2015-01-09T10:49:00Z</dcterms:modified>
  <cp:revision>2</cp:revision>
  <dc:subject/>
  <dc:title>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1T00:00:00Z</vt:filetime>
  </property>
  <property fmtid="{D5CDD505-2E9C-101B-9397-08002B2CF9AE}" pid="3" name="LastSaved">
    <vt:filetime>2013-11-11T00:00:00Z</vt:filetime>
  </property>
</Properties>
</file>